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ulamin pracy Komisji konkursowej powołanej w celu opiniowania ofert złożonych w ramach otwartych konkursów ofert na realizację zadań publicznych w 2023 roku.</w:t>
      </w:r>
    </w:p>
    <w:p>
      <w:pPr>
        <w:pStyle w:val="Textbodyindent"/>
        <w:tabs>
          <w:tab w:val="clear" w:pos="709"/>
          <w:tab w:val="left" w:pos="-245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 Komisja konkursowa powoływana jest w celu opiniowania złożonych ofert w ramach otwartych konkursów ofert na realizację zadań publicznych określonych w „</w:t>
      </w:r>
      <w:r>
        <w:rPr>
          <w:rFonts w:eastAsia="Times New Roman" w:cs="Arial Narrow" w:ascii="Arial Narrow" w:hAnsi="Arial Narrow"/>
          <w:bCs/>
          <w:lang w:eastAsia="ar-SA"/>
        </w:rPr>
        <w:t>Programie współpracy Gminy Cekcyn z organizacjami pozarządowymi oraz podmiotami, o których mowa w art. 3 ust. 3 ustawy o działalności pożytku publicznego i o wolontariacie z dnia 24 kwietnia 2003 roku na terenie Gminy Cekcyn na 2023 rok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2. Wójt ogłasza nabór na członków komisji konkursowej i zamieszcza tę informację: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) na tablicy ogłoszeń Urzędu Gminy w Cekcynie,</w:t>
        <w:br/>
        <w:t>b) w Biuletynie Informacji Publicznej Gminy Cekcyn, w zakładce Aktualności,</w:t>
        <w:br/>
        <w:t xml:space="preserve">c) na stronie </w:t>
      </w:r>
      <w:hyperlink r:id="rId2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3. Wójt powołuje Komisję konkursową i wyznacza jej przewodniczącego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5. Członkowie w pierwszej kolejności sprawdzają, czy złożone oferty spełniają wymogi formalne określone w ogłoszeniu, zgodnie z kartą oceny formalnej, która stanowi załącznik Nr 1 do Regulaminu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6. Oceny </w:t>
      </w:r>
      <w:r>
        <w:rPr>
          <w:color w:val="000000"/>
          <w:sz w:val="24"/>
        </w:rPr>
        <w:t>merytorycznej ofert dokonuje każdy z członków komisji wypełniając kartę oceny merytorycznej, która stanowi załącznik Nr 2 do Regulaminu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7. Ocena łączna danej oferty wystawiona przez członka Komisji jest sumą wystawionych ocen cząstkowy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9. Z prac Komisji sporządza się protokół, który podpisuje Przewodniczący i wszyscy członkowie Komisji obecni na posiedzeniu/posiedzenia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0. Wyniki konkursu są ustalane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1. Wyniki konkursu ofert, wraz z informacją o wysokości przyznanej dotacji umieszcza się na stronie: </w:t>
      </w:r>
      <w:hyperlink r:id="rId3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, w Biuletynie Informacji Publicznej </w:t>
      </w:r>
      <w:hyperlink r:id="rId4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Aktualności” oraz na tablicy ogłoszeń Urzędu Gmin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2. Warunki realizacji zadań, finansowanie i rozliczanie będą regulować umowy zawarte pomiędzy Gminą Cekcyn a wybranymi oferentam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3. Komisja rozwiązuje się z chwilą dokonania przez Wójta wyboru oferenta/oferentów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cekcyn.pl/" TargetMode="External"/><Relationship Id="rId4" Type="http://schemas.openxmlformats.org/officeDocument/2006/relationships/hyperlink" Target="http://www.bip.cekc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12-28T12:17:00Z</cp:lastPrinted>
  <dcterms:modified xsi:type="dcterms:W3CDTF">2022-12-29T09:54:00Z</dcterms:modified>
  <cp:revision>140</cp:revision>
  <dc:subject/>
  <dc:title/>
</cp:coreProperties>
</file>